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ARL SANDBURG MIDDLE SCHOOL PHYSICAL EDUCA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8-2019 SCHOOL YEAR (Approx 7 classes each, subject to weather/trips/testing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144"/>
        <w:gridCol w:w="3780"/>
        <w:gridCol w:w="3662"/>
        <w:gridCol w:w="283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P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Gra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GRADE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GRAD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GRADE</w:t>
            </w:r>
          </w:p>
        </w:tc>
      </w:tr>
      <w:tr>
        <w:trPr>
          <w:trHeight w:val="18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- team buildin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skill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ative adventu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U station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ol: Intro, F/C – B/C (together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am Building: W/U w/ Fitness  Concepts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hrow/Catch/Strike(hand)/roll, Tchoukball lead up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ol: Stroke Revie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vasion Games: Outside Ultimate Frisbe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ball, gatorball,  Tchoukbal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ol: Intro Water Safety (assists, approach strokes, SUP)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king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minton/Pickleball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or Skill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vasion Game Strateg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ol: Ele Back/ Side Stro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riking w/ racquet(pickle,ten,pb,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tness Center: use J.R. as w/u, intro to cardio and wt equipment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ol:  Snorkel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line skat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tness Center: Cardio and Strength</w:t>
            </w:r>
          </w:p>
          <w:p>
            <w:pPr>
              <w:pStyle w:val="Normal"/>
              <w:jc w:val="both"/>
              <w:rPr/>
            </w:pPr>
            <w:r>
              <w:rPr/>
              <w:t>w/u cardio, ½ cardio, ½ w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l:  Boating Course (book, fire marshall, TEST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ness Center: Equip. and aerobic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asion games:  Handball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ball/ Gatorball/tchoukball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or skill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utrition/Fitn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nce (drums aliv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ol: Breast Stroke/Div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assball/Volleybal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nce:  Line and create  - drums alive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ol:  Long laps, dive, breast stroke, game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Volleybal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nce: Co-ed Square Dance, Drums Aliv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l:  Boating Course cont and all boa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leybal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: Co-ed swing and ballroo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ol Exploration/strok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ol:  Canoeing </w:t>
            </w:r>
          </w:p>
          <w:p>
            <w:pPr>
              <w:pStyle w:val="Normal"/>
              <w:jc w:val="both"/>
              <w:rPr/>
            </w:pPr>
            <w:r>
              <w:rPr/>
              <w:t>Orienteering: in and out</w:t>
            </w:r>
          </w:p>
          <w:p>
            <w:pPr>
              <w:pStyle w:val="Normal"/>
              <w:jc w:val="both"/>
              <w:rPr/>
            </w:pPr>
            <w:r>
              <w:rPr/>
              <w:t>Recreational Stations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 square, jump rop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Frisbee, pickleball, walk/jog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ol:  Canoe / SUP</w:t>
            </w:r>
          </w:p>
          <w:p>
            <w:pPr>
              <w:pStyle w:val="Normal"/>
              <w:jc w:val="both"/>
              <w:rPr/>
            </w:pPr>
            <w:r>
              <w:rPr/>
              <w:t>Lifetime Recreational Sports:</w:t>
            </w:r>
          </w:p>
          <w:p>
            <w:pPr>
              <w:pStyle w:val="Normal"/>
              <w:jc w:val="both"/>
              <w:rPr/>
            </w:pPr>
            <w:r>
              <w:rPr/>
              <w:t>Bocci, 4 square, shuffleboard, , pickleball, walk, Frisbee</w:t>
            </w:r>
          </w:p>
          <w:p>
            <w:pPr>
              <w:pStyle w:val="Normal"/>
              <w:jc w:val="both"/>
              <w:rPr/>
            </w:pPr>
            <w:r>
              <w:rPr/>
              <w:t>Pool games and Challeng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l (finish boating) Boa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utdoor activities:Tenni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ros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12:00Z</dcterms:created>
  <dc:creator>mock</dc:creator>
  <dc:description/>
  <cp:keywords/>
  <dc:language>en-US</dc:language>
  <cp:lastModifiedBy>Martian, Terry</cp:lastModifiedBy>
  <cp:lastPrinted>2012-09-04T12:21:00Z</cp:lastPrinted>
  <dcterms:modified xsi:type="dcterms:W3CDTF">2018-08-28T12:12:00Z</dcterms:modified>
  <cp:revision>2</cp:revision>
  <dc:subject/>
  <dc:title>CARL SANDBURG MIDDLE SCHOOL PHYSICAL EDUCATION</dc:title>
</cp:coreProperties>
</file>